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Všeobecné dodací podmínky.</w:t>
      </w:r>
    </w:p>
    <w:p>
      <w:pPr>
        <w:pStyle w:val="Bezmez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Bezmezer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robu modulů provádí dodavatel ve svém výrobním závodě v Litvínově.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mezer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Montovaný domek je připraven k transportu v modulech 3 x 6 m. Moduly jsou kompletovány v místě dodání, po uložení na připravený základ. 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řepravu do místa dodání zajišťuje výrobce.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4"/>
        </w:numPr>
        <w:rPr/>
      </w:pPr>
      <w:r>
        <w:rPr>
          <w:b/>
          <w:sz w:val="23"/>
          <w:szCs w:val="23"/>
        </w:rPr>
        <w:t xml:space="preserve">Zákazník poskytne veškeré informace o lokalitě a pozici umístění modulu: </w:t>
      </w:r>
    </w:p>
    <w:p>
      <w:pPr>
        <w:pStyle w:val="Odstavecsesezname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mezer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esná adresa místa postavení modulu – nejlépe souřadnice GPS.</w:t>
      </w:r>
    </w:p>
    <w:p>
      <w:pPr>
        <w:pStyle w:val="Bezmezer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ístupové trasy k místu postavení modulu, které lze při transportu použít.</w:t>
      </w:r>
    </w:p>
    <w:p>
      <w:pPr>
        <w:pStyle w:val="Bezmezer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otodokumentaci předmětné lokality včetně přístupových tras.</w:t>
      </w:r>
    </w:p>
    <w:p>
      <w:pPr>
        <w:pStyle w:val="Bezmezer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okud v rámci komunikace mezi výrobcem a zákazníkem dojde ke zjištění, že příjezdová trasa k místu postavení modulu je problematická, může dojít mezi obchodními partnery k dohodě, že pověřený pracovník výrobce navštíví předmětnou lokalitu osobně. 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áklady na tuto službu budou stanoveny individuálně dle konkrétních podmínek.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2"/>
        </w:numPr>
        <w:rPr/>
      </w:pPr>
      <w:r>
        <w:rPr>
          <w:sz w:val="23"/>
          <w:szCs w:val="23"/>
        </w:rPr>
        <w:t xml:space="preserve">Na základě výše poskytnutých informací předloží výrobce zákazníkovy cenovou nabídku, na nakládku, dopravu a vykládku modulu, včetně jeho usazení na připravený základ, ke schválení. 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azník, před transportem modulu, připraví na vlastní náklad, dle pokynů výrobce a dle platné PD, podkladový základ pro umístění modulu.</w:t>
      </w:r>
    </w:p>
    <w:p>
      <w:pPr>
        <w:pStyle w:val="Bezmez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mezer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Zákazník je povinen nejméně jeden týden před plánovaným dnem transportu modulu, poslat výrobci fotodokumentaci provedeného základového podkladu, na který bude modul umisťován.</w:t>
      </w:r>
    </w:p>
    <w:p>
      <w:pPr>
        <w:pStyle w:val="Bezmezer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kud takto zákazník neučiní, je výrobce oprávněn posunout termín transportu.</w:t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ýrobce po usazení modulů na zákazníkem připravený základ, moduly smontuje a na místě dokončí montovaný domek dle stanovených smluvních podmínek.</w:t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ýrobce dodává modul s vyvedenými připojovacími body médií – elektrické energie, vody a odpadů.</w:t>
      </w:r>
    </w:p>
    <w:p>
      <w:pPr>
        <w:pStyle w:val="Bezmezer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apojení na páteřní rozvody těchto médií je nákladem zákazníka.</w:t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uri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4710</wp:posOffset>
          </wp:positionH>
          <wp:positionV relativeFrom="paragraph">
            <wp:posOffset>-450215</wp:posOffset>
          </wp:positionV>
          <wp:extent cx="7568565" cy="1333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ED7D31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ED7D3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ED7D3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ED7D3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ED7D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ED7D3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D7D31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D7D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ED7D3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ED7D31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D7D3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ED7D3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D7D3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ED7D31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6">
    <w:name w:val="A6"/>
    <w:qFormat/>
    <w:rPr>
      <w:rFonts w:cs="Purista;Purista"/>
      <w:color w:val="221E1F"/>
      <w:sz w:val="22"/>
      <w:szCs w:val="22"/>
    </w:rPr>
  </w:style>
  <w:style w:type="character" w:styleId="A5">
    <w:name w:val="A5"/>
    <w:qFormat/>
    <w:rPr>
      <w:rFonts w:cs="Purista;Purista"/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urista;Purista" w:hAnsi="Purista;Purista" w:eastAsia="Calibri" w:cs="Purista;Purista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1:00Z</dcterms:created>
  <dc:creator>Marketa Machova</dc:creator>
  <dc:description/>
  <dc:language>en-US</dc:language>
  <cp:lastModifiedBy>Jan Parpel</cp:lastModifiedBy>
  <dcterms:modified xsi:type="dcterms:W3CDTF">2021-08-09T09:42:00Z</dcterms:modified>
  <cp:revision>3</cp:revision>
  <dc:subject/>
  <dc:title/>
</cp:coreProperties>
</file>